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学化学化工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硕士研究生复试工作安排（一志愿考生适用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院所名称：化学化工学院                                       学院招生领导小组组长：高利珍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7"/>
        <w:gridCol w:w="1701"/>
        <w:gridCol w:w="1701"/>
        <w:gridCol w:w="1822"/>
        <w:gridCol w:w="4415"/>
        <w:gridCol w:w="1465"/>
      </w:tblGrid>
      <w:tr>
        <w:trPr>
          <w:trHeight w:val="58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内容及方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录取原则</w:t>
            </w:r>
          </w:p>
        </w:tc>
      </w:tr>
      <w:tr>
        <w:trPr>
          <w:trHeight w:val="83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材料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模拟演练时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时间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703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分析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基础能力测试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：采用远程口述作答方式，根据招生简章公布的复试科目，每位考生随机抽取试题限时作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语听力及口语测试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：个人简介及随机抽取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道题作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综合素质复试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）：采取问答方式考察思想政治素质和道德品质、心理健康情况和表达能力、创新精神和创新能力，专业知识掌握和应用能力、专业以外素质拓展能力等方面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当出现总成绩相同时，按复试总成绩高低排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703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机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温馨提示： 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凡获得复试资格的考生，请务必按时提交复试材料至</w:t>
      </w:r>
      <w:r>
        <w:rPr>
          <w:rFonts w:eastAsia="楷体" w:cs="楷体" w:ascii="楷体" w:hAnsi="楷体"/>
          <w:szCs w:val="21"/>
        </w:rPr>
        <w:t>z</w:t>
      </w:r>
      <w:r>
        <w:rPr>
          <w:rFonts w:eastAsia="楷体" w:cs="楷体" w:ascii="楷体" w:hAnsi="楷体"/>
          <w:szCs w:val="21"/>
        </w:rPr>
        <w:t>houying</w:t>
      </w:r>
      <w:r>
        <w:rPr>
          <w:rFonts w:eastAsia="楷体" w:cs="楷体" w:ascii="楷体" w:hAnsi="楷体"/>
          <w:szCs w:val="21"/>
        </w:rPr>
        <w:t>@sxu.edu.cn</w:t>
      </w:r>
      <w:r>
        <w:rPr>
          <w:rFonts w:ascii="楷体" w:hAnsi="楷体" w:cs="楷体" w:eastAsia="楷体"/>
          <w:szCs w:val="21"/>
        </w:rPr>
        <w:t>（邮件主题标注：复试材料）。凡提交了复试材料和加入了指定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微信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的考生，我院视作已获知复试通知，将不再另作通知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我院远程复试软件平台采用学信网“招生远程面试系统”，备用平台使用腾讯视频，请考生提前下载两类平台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、如复试过程出现网路断开等情况，请第一时间联系紧急联系人曹老师，联系电话</w:t>
      </w:r>
      <w:r>
        <w:rPr>
          <w:rFonts w:eastAsia="楷体" w:cs="楷体" w:ascii="楷体" w:hAnsi="楷体"/>
          <w:szCs w:val="21"/>
        </w:rPr>
        <w:t>13293888995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其他未尽事宜详见山西大学研究生招生信息网</w:t>
      </w:r>
      <w:r>
        <w:rPr>
          <w:rFonts w:eastAsia="楷体" w:cs="楷体" w:ascii="楷体" w:hAnsi="楷体"/>
          <w:szCs w:val="21"/>
        </w:rPr>
        <w:t>http://yjszsw.sxu.edu.cn/</w:t>
      </w:r>
      <w:r>
        <w:rPr>
          <w:rFonts w:ascii="楷体" w:hAnsi="楷体" w:cs="楷体" w:eastAsia="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1" w:right="13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a</dc:creator>
  <dc:description/>
  <dc:language>en-US</dc:language>
  <cp:lastModifiedBy>周影</cp:lastModifiedBy>
  <cp:lastPrinted>2022-03-22T11:21:00Z</cp:lastPrinted>
  <dcterms:modified xsi:type="dcterms:W3CDTF">2022-03-22T07:40:32Z</dcterms:modified>
  <cp:revision>7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11365</vt:lpwstr>
  </property>
</Properties>
</file>